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-404495</wp:posOffset>
                </wp:positionV>
                <wp:extent cx="4763135" cy="6747510"/>
                <wp:effectExtent l="0" t="0" r="0" b="0"/>
                <wp:wrapNone/>
                <wp:docPr id="1" name="Group 12" descr="Background design drawings for two cards, showing a snowman in a snow scene (top) and a wreath on a scalloped border (bott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747480"/>
                          <a:chOff x="0" y="0"/>
                          <a:chExt cx="4763160" cy="6747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7264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7pt;margin-top:-31.85pt;width:375.05pt;height:531.3pt" coordorigin="-540,-637" coordsize="7501,10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40;top:-637;width:7500;height:499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40;top:4989;width:7500;height:499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5325</wp:posOffset>
                </wp:positionH>
                <wp:positionV relativeFrom="page">
                  <wp:posOffset>514350</wp:posOffset>
                </wp:positionV>
                <wp:extent cx="697865" cy="6674485"/>
                <wp:effectExtent l="0" t="0" r="0" b="0"/>
                <wp:wrapNone/>
                <wp:docPr id="2" name="Group 4" descr="Varied background design elements showing candy canes, holly, and Christmas tree ornamen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674400"/>
                          <a:chOff x="0" y="0"/>
                          <a:chExt cx="698040" cy="66744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80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80" y="3902760"/>
                            <a:ext cx="565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4.75pt;margin-top:40.5pt;width:54.95pt;height:525.55pt" coordorigin="13095,810" coordsize="1099,10511">
                <v:shape id="shape_0" ID="Picture 4" stroked="f" o:allowincell="f" style="position:absolute;left:13095;top:810;width:1098;height:44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199;top:6956;width:889;height:43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171825" cy="2038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76923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76923C"/>
                                <w:sz w:val="32"/>
                                <w:szCs w:val="24"/>
                              </w:rPr>
                              <w:t>Many insurance companies including Medicare cover adjustments because they have statically compared and quantified the benefits of preventative car versus drugs and surge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60.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76923C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76923C"/>
                          <w:sz w:val="32"/>
                          <w:szCs w:val="24"/>
                        </w:rPr>
                        <w:t>Many insurance companies including Medicare cover adjustments because they have statically compared and quantified the benefits of preventative car versus drugs and surg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4352290</wp:posOffset>
                </wp:positionV>
                <wp:extent cx="2876550" cy="1343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43634"/>
                                <w:sz w:val="32"/>
                                <w:szCs w:val="24"/>
                              </w:rPr>
                              <w:t xml:space="preserve">Chiropractic has been around for over 100 years. It is the largest drug-free form of health ca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75pt;mso-wrap-distance-left:9.05pt;mso-wrap-distance-right:9.05pt;mso-wrap-distance-top:0pt;mso-wrap-distance-bottom:0pt;margin-top:342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943634"/>
                          <w:sz w:val="32"/>
                          <w:szCs w:val="24"/>
                        </w:rPr>
                        <w:t xml:space="preserve">Chiropractic has been around for over 100 years. It is the largest drug-free form of health ca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3962400</wp:posOffset>
                </wp:positionV>
                <wp:extent cx="2914650" cy="214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1849B"/>
                                <w:sz w:val="32"/>
                                <w:szCs w:val="24"/>
                              </w:rPr>
                              <w:t xml:space="preserve">Due to the common pulling, forcing, twisting, and instruments used during the birthing process, babies are subject to subluxations which can compromise vital neurological signa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68.75pt;mso-wrap-distance-left:9.05pt;mso-wrap-distance-right:9.05pt;mso-wrap-distance-top:0pt;mso-wrap-distance-bottom:0pt;margin-top:312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1849B"/>
                          <w:sz w:val="32"/>
                          <w:szCs w:val="24"/>
                        </w:rPr>
                        <w:t xml:space="preserve">Due to the common pulling, forcing, twisting, and instruments used during the birthing process, babies are subject to subluxations which can compromise vital neurological signa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71450</wp:posOffset>
                </wp:positionV>
                <wp:extent cx="2447925" cy="1809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43634"/>
                                <w:sz w:val="32"/>
                                <w:szCs w:val="24"/>
                              </w:rPr>
                              <w:t xml:space="preserve">Chiropractic adjustments help to boost your white blood cell count, which help to fight off pathogens within the bod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2.5pt;mso-wrap-distance-left:9.05pt;mso-wrap-distance-right:9.05pt;mso-wrap-distance-top:0pt;mso-wrap-distance-bottom:0pt;margin-top:13.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943634"/>
                          <w:sz w:val="32"/>
                          <w:szCs w:val="24"/>
                        </w:rPr>
                        <w:t xml:space="preserve">Chiropractic adjustments help to boost your white blood cell count, which help to fight off pathogens within the bod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3:00Z</dcterms:created>
  <dc:creator>corrective</dc:creator>
  <dc:description/>
  <dc:language>en-US</dc:language>
  <cp:lastModifiedBy>Carolyn</cp:lastModifiedBy>
  <cp:lastPrinted>2013-11-21T07:21:00Z</cp:lastPrinted>
  <dcterms:modified xsi:type="dcterms:W3CDTF">2013-12-17T21:43:00Z</dcterms:modified>
  <cp:revision>2</cp:revision>
  <dc:subject/>
  <dc:title/>
</cp:coreProperties>
</file>