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Join our LIVE D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Join our LIVE D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 Steps of an Ideal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on making each adjustment the most powerful experience for the pat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adjustment you must included the following step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r specific greeting to the pat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adjus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ducational sta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inding exiting sta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ccountable and have your CAs train with you on these 4 steps.  They will make sure that you do not skip a step and your patients will benefit from you sticking to these 4 steps of the ideal adjus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 Steps of an Ideal Adjus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in on making each adjustment the most powerful experience for the pat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ch adjustment you must included the following step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r specific greeting to the pat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adjus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ducational sta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inding exiting sta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accountable and have your CAs train with you on these 4 steps.  They will make sure that you do not skip a step and your patients will benefit from you sticking to these 4 steps of the ideal adjus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5380990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13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s.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7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59:00Z</dcterms:modified>
  <cp:revision>4</cp:revision>
  <dc:subject/>
  <dc:title>¬</dc:title>
</cp:coreProperties>
</file>