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6392545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75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 Nam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81.7pt;mso-wrap-distance-left:9.05pt;mso-wrap-distance-right:9.05pt;mso-wrap-distance-top:0pt;mso-wrap-distance-bottom:0pt;margin-top:521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spacing w:lineRule="exact" w:line="340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 Nam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ity, State ZI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Join our L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octo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Join our L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Docto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0</wp:posOffset>
                </wp:positionV>
                <wp:extent cx="6057900" cy="285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lega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are the tasks you are doing at your practice other than your 4 primary job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ju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cessing new pat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ing with the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moting your pract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 on the task, watch your CA do it properly, then make it part of a weekly checklis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legates don’t abdicate task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pt;mso-wrap-distance-left:9.05pt;mso-wrap-distance-right:9.05pt;mso-wrap-distance-top:0pt;mso-wrap-distance-bottom:0pt;margin-top:17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lega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are the tasks you are doing at your practice other than your 4 primary jobs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jus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cessing new pati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ining with the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moting your practic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rain on the task, watch your CA do it properly, then make it part of a weekly checklis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legates don’t abdicate task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943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5253355</wp:posOffset>
                </wp:positionV>
                <wp:extent cx="5495290" cy="1037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413.65pt;mso-position-vertical-relative:text;margin-left:35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4:00Z</dcterms:created>
  <dc:creator>Carolyn Packert</dc:creator>
  <dc:description/>
  <cp:keywords/>
  <dc:language>en-US</dc:language>
  <cp:lastModifiedBy>Teresa</cp:lastModifiedBy>
  <cp:lastPrinted>2011-11-08T16:43:00Z</cp:lastPrinted>
  <dcterms:modified xsi:type="dcterms:W3CDTF">2011-11-10T15:37:00Z</dcterms:modified>
  <cp:revision>3</cp:revision>
  <dc:subject/>
  <dc:title>¬</dc:title>
</cp:coreProperties>
</file>