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6392545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518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 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City, State and Zip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90.7pt;mso-wrap-distance-left:9.05pt;mso-wrap-distance-right:9.05pt;mso-wrap-distance-top:0pt;mso-wrap-distance-bottom:0pt;margin-top:494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 Nam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ab/>
                        <w:tab/>
                        <w:t xml:space="preserve">City, State and Zip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2857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ircles of Confid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velop in your team and patients an ever increasing appreciation for who they are and what they contribute to their healing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 using a leadership camp drill called the circles of confidence. Grow your team and draw out their qualities of gratitude and seeing the good in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This training is one to repeat often and bring it home to your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ircles of Confid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velop in your team and patients an ever increasing appreciation for who they are and what they contribute to their healing proces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in using a leadership camp drill called the circles of confidence. Grow your team and draw out their qualities of gratitude and seeing the good in othe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>This training is one to repeat often and bring it home to your famil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0</wp:posOffset>
                </wp:positionV>
                <wp:extent cx="59436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03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910455</wp:posOffset>
                </wp:positionV>
                <wp:extent cx="5495290" cy="1037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386.65pt;mso-position-vertical-relative:text;margin-left:35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7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1-11-10T15:33:00Z</dcterms:modified>
  <cp:revision>5</cp:revision>
  <dc:subject/>
  <dc:title>¬</dc:title>
</cp:coreProperties>
</file>