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6392545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518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90.7pt;mso-wrap-distance-left:9.05pt;mso-wrap-distance-right:9.05pt;mso-wrap-distance-top:0pt;mso-wrap-distance-bottom:0pt;margin-top:503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spacing w:lineRule="exact" w:line="340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ero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ablish the importance of having a zero balance policy at the end of Day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 your patients and your team to implement this policy on Day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ways address money boldly, upfront, clearly and in adv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your green light BEFORE proceeding to the new patient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% of your patient’s conversions are set on Day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is is a training that will grow your patient’s val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Zero Bal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ablish the importance of having a zero balance policy at the end of Day 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 your patients and your team to implement this policy on Day 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ways address money boldly, upfront, clearly and in adva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your green light BEFORE proceeding to the new patient exa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% of your patient’s conversions are set on Day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is is a training that will grow your patient’s val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910455</wp:posOffset>
                </wp:positionV>
                <wp:extent cx="5380990" cy="1151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386.65pt;mso-position-vertical-relative:text;margin-left:35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6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6:45:00Z</dcterms:modified>
  <cp:revision>4</cp:revision>
  <dc:subject/>
  <dc:title>¬</dc:title>
</cp:coreProperties>
</file>