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4961255" cy="479869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479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6470" cy="4705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6470" cy="470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377.85pt;mso-wrap-distance-left:9.05pt;mso-wrap-distance-right:9.05pt;mso-wrap-distance-top:0pt;mso-wrap-distance-bottom:0pt;margin-top:15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6470" cy="4705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6470" cy="470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9525</wp:posOffset>
                </wp:positionV>
                <wp:extent cx="6402705" cy="90487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904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15pt;height:712.5pt;mso-wrap-distance-left:9.05pt;mso-wrap-distance-right:9.05pt;mso-wrap-distance-top:0pt;mso-wrap-distance-bottom:0pt;margin-top:-0.75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624955</wp:posOffset>
                </wp:positionV>
                <wp:extent cx="640969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375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1440" w:firstLine="72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HERE: </w:t>
                              <w:tab/>
                              <w:t>Dr. Office Name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City, State ZIP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RSVP:</w:t>
                              <w:tab/>
                              <w:t>Phone Number</w:t>
                            </w:r>
                          </w:p>
                        </w:txbxContent>
                      </wps:txbx>
                      <wps:bodyPr anchor="t" lIns="91440" tIns="1143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504.7pt;height:81.7pt;mso-wrap-distance-left:9.05pt;mso-wrap-distance-right:9.05pt;mso-wrap-distance-top:0pt;mso-wrap-distance-bottom:0pt;margin-top:521.65pt;mso-position-vertical-relative:text;margin-left:-0.35pt;mso-position-horizontal-relative:text">
                <v:textbox inset="0.1in,0.125in">
                  <w:txbxContent>
                    <w:p>
                      <w:pPr>
                        <w:pStyle w:val="Normal"/>
                        <w:spacing w:lineRule="exact" w:line="340"/>
                        <w:ind w:left="1440" w:firstLine="72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/>
                          <w:bCs/>
                          <w:sz w:val="28"/>
                          <w:szCs w:val="28"/>
                        </w:rPr>
                        <w:t xml:space="preserve">WHERE: </w:t>
                        <w:tab/>
                        <w:t>Dr. Office Name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Street Address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City, State ZIP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RSVP:</w:t>
                        <w:tab/>
                        <w:t>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12471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4714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Join our LIVE Drs Training Grou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1270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504.7pt;height:98.2pt;mso-wrap-distance-left:9.05pt;mso-wrap-distance-right:9.05pt;mso-wrap-distance-top:0pt;mso-wrap-distance-bottom:0pt;margin-top:-0.35pt;mso-position-vertical-relative:text;margin-left:-0.35pt;mso-position-horizontal-relative:text">
                <v:textbox inset="0.1in,0.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  <w:t>Join our LIVE Drs Training Grou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229600</wp:posOffset>
                </wp:positionV>
                <wp:extent cx="1714500" cy="75184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3515" cy="6591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43" r="-2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9.2pt;mso-wrap-distance-left:9.05pt;mso-wrap-distance-right:9.05pt;mso-wrap-distance-top:0pt;mso-wrap-distance-bottom:0pt;margin-top:64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3515" cy="6591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3" r="-2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8343900</wp:posOffset>
                </wp:positionV>
                <wp:extent cx="4000500" cy="6858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910 N. York Road / Willow Grove, PA 1909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Phone: 877-TLC-4888 / Fax: 215-657-969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www.tlc4superteams.com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657pt;mso-position-vertical-relative:text;margin-left:180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910 N. York Road / Willow Grove, PA 19090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Phone: 877-TLC-4888 / Fax: 215-657-9695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www.tlc4superteam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243330</wp:posOffset>
                </wp:positionV>
                <wp:extent cx="6392545" cy="9328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932815"/>
                        </a:xfrm>
                        <a:prstGeom prst="rect"/>
                        <a:solidFill>
                          <a:srgbClr val="FFE47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52"/>
                                <w:szCs w:val="52"/>
                              </w:rPr>
                              <w:t>Day and Date of Meetin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sz w:val="52"/>
                                <w:szCs w:val="52"/>
                              </w:rPr>
                              <w:t>at Time</w:t>
                            </w:r>
                          </w:p>
                        </w:txbxContent>
                      </wps:txbx>
                      <wps:bodyPr anchor="t" lIns="91440" tIns="889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71" strokecolor="#000000" strokeweight="0pt" style="position:absolute;rotation:-0;width:503.35pt;height:73.45pt;mso-wrap-distance-left:9.05pt;mso-wrap-distance-right:9.05pt;mso-wrap-distance-top:0pt;mso-wrap-distance-bottom:0pt;margin-top:97.9pt;mso-position-vertical-relative:text;margin-left:1pt;mso-position-horizontal-relative:text">
                <v:textbox inset="0.1in,0.0972222222222222in">
                  <w:txbxContent>
                    <w:p>
                      <w:pPr>
                        <w:pStyle w:val="Normal"/>
                        <w:jc w:val="both"/>
                        <w:rPr>
                          <w:rFonts w:eastAsia="SimSun;宋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SimSun;宋体"/>
                          <w:b/>
                          <w:sz w:val="52"/>
                          <w:szCs w:val="52"/>
                        </w:rPr>
                        <w:t>Day and Date of Meeting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SimSun;宋体"/>
                          <w:b/>
                          <w:sz w:val="52"/>
                          <w:szCs w:val="52"/>
                        </w:rPr>
                        <w:t>at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171700</wp:posOffset>
                </wp:positionV>
                <wp:extent cx="6057900" cy="2857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 Green Lights of Day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een lights - train on them continuously from Day 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y 1 green lights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r recommendation to perform the new patient ex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r fee for the new patient ex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r policy to do all reports within 48 hou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pouses must be present at the repor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is training will be helpful to you to review, over and over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now the green ligh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ait for the green lights to proce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not go on without the solid green 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5pt;mso-wrap-distance-left:9.05pt;mso-wrap-distance-right:9.05pt;mso-wrap-distance-top:0pt;mso-wrap-distance-bottom:0pt;margin-top:17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4 Green Lights of Day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reen lights - train on them continuously from Day 1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y 1 green lights inclu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our recommendation to perform the new patient exa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our fee for the new patient exa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our policy to do all reports within 48 hou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pouses must be present at the report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his training will be helpful to you to review, over and over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now the green ligh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ait for the green lights to procee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not go on without the solid green ligh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772400</wp:posOffset>
                </wp:positionV>
                <wp:extent cx="5943600" cy="685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  <w:t>Join our local Doctors training group for camaraderie, training and GROWTH.  Everyone WINS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260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612pt;mso-position-vertical-relative:text;margin-left:18pt;mso-position-horizontal-relative:text">
                <v:fill opacity="0f"/>
                <v:textbox inset="0.100694444444444in,0.0284722222222222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color w:val="9933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0"/>
                          <w:szCs w:val="30"/>
                        </w:rPr>
                        <w:t>Join our local Doctors training group for camaraderie, training and GROWTH.  Everyone WINS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5253355</wp:posOffset>
                </wp:positionV>
                <wp:extent cx="5380990" cy="1037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embers Welcome: </w:t>
                            </w:r>
                            <w:r>
                              <w:rPr>
                                <w:i/>
                              </w:rPr>
                              <w:t>Gain compelling skills and reasons to better serve your patients and to grow your conversions</w:t>
                            </w:r>
                            <w:r>
                              <w:rPr>
                                <w:b/>
                                <w:i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isitors Welcome:</w:t>
                            </w:r>
                            <w:r>
                              <w:rPr>
                                <w:i/>
                              </w:rPr>
                              <w:t xml:space="preserve"> Are you taking control of your training to help more new patients get quality healthcare in your office? Get the skills.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413.65pt;mso-position-vertical-relative:text;margin-left:44.65pt;mso-position-horizontal-relative:text">
                <v:fill opacity="0f"/>
                <v:textbox inset="0.1in,0.0798611111111111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embers Welcome: </w:t>
                      </w:r>
                      <w:r>
                        <w:rPr>
                          <w:i/>
                        </w:rPr>
                        <w:t>Gain compelling skills and reasons to better serve your patients and to grow your conversions</w:t>
                      </w:r>
                      <w:r>
                        <w:rPr>
                          <w:b/>
                          <w:i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Visitors Welcome:</w:t>
                      </w:r>
                      <w:r>
                        <w:rPr>
                          <w:i/>
                        </w:rPr>
                        <w:t xml:space="preserve"> Are you taking control of your training to help more new patients get quality healthcare in your office? Get the skills.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247775</wp:posOffset>
                </wp:positionV>
                <wp:extent cx="2286000" cy="10382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r. Name and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5pt;mso-wrap-distance-left:9.05pt;mso-wrap-distance-right:9.05pt;mso-wrap-distance-top:0pt;mso-wrap-distance-bottom:0pt;margin-top:98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r. Name and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43:00Z</dcterms:created>
  <dc:creator>Carolyn Packert</dc:creator>
  <dc:description/>
  <cp:keywords/>
  <dc:language>en-US</dc:language>
  <cp:lastModifiedBy>Teresa</cp:lastModifiedBy>
  <cp:lastPrinted>2011-11-08T16:43:00Z</cp:lastPrinted>
  <dcterms:modified xsi:type="dcterms:W3CDTF">2011-11-10T16:55:00Z</dcterms:modified>
  <cp:revision>3</cp:revision>
  <dc:subject/>
  <dc:title>¬</dc:title>
</cp:coreProperties>
</file>