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392545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City, State and Zi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 Nam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City, State and Zip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ust Get Check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ryone, everyone, everyone needs to be checked for subluxations.  Train together and practice saying you need to just get chec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is simple; you just need to do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one training will fuel you to daily speak this truth t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VERYONE needs to be check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 over and over on this procedure and it will be your best tool to attract new patients because it is the tru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ust Get Check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eryone, everyone, everyone needs to be checked for subluxations.  Train together and practice saying you need to just get check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is simple; you just need to do i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one training will fuel you to daily speak this truth th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VERYONE needs to be check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 over and over on this procedure and it will be your best tool to attract new patients because it is the tru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53355</wp:posOffset>
                </wp:positionV>
                <wp:extent cx="5380990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413.65pt;mso-position-vertical-relative:text;margin-left:35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8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5:49:00Z</dcterms:modified>
  <cp:revision>3</cp:revision>
  <dc:subject/>
  <dc:title>¬</dc:title>
</cp:coreProperties>
</file>