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3086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MASTERY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-Report of Findings-Special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How do you feel about more people continuing with chiropractic care in your offi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have you the doctor found joy in telling the chiropractic story in your offi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ROF-Specialty reports are the gateway to continued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on how to connect a patient to their reason for seeking care.  Utilize your films and testing to speak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rn how to maximize your time in the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 less and mean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 your team to build lifetime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w your patients’ commitment to working the process and increasing the value of your serv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SIONS IS ALL ABOUT DAY 1:  DO NOT MISS ANY OF THE IMPORTANT STEPS ON DAY 1 AND YOU WILL NOT BE PLAYING CATCH UP IN DA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AIN ON THE 4 GREEN LIGHTS OF DA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3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MASTERY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e-Report of Findings-Special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t>How do you feel about more people continuing with chiropractic care in your offi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have you the doctor found joy in telling the chiropractic story in your offi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ROF-Specialty reports are the gateway to continued car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in on how to connect a patient to their reason for seeking care.  Utilize your films and testing to speak for yo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rn how to maximize your time in the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y less and mean m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 your team to build lifetime pati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w your patients’ commitment to working the process and increasing the value of your servi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ERSIONS IS ALL ABOUT DAY 1:  DO NOT MISS ANY OF THE IMPORTANT STEPS ON DAY 1 AND YOU WILL NOT BE PLAYING CATCH UP IN DAY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RAIN ON THE 4 GREEN LIGHTS OF 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5253355</wp:posOffset>
                </wp:positionV>
                <wp:extent cx="5466715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90.7pt;mso-wrap-distance-left:9.05pt;mso-wrap-distance-right:9.05pt;mso-wrap-distance-top:0pt;mso-wrap-distance-bottom:0pt;margin-top:413.65pt;mso-position-vertical-relative:text;margin-left:37.9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4:00Z</dcterms:created>
  <dc:creator>Carolyn Packert</dc:creator>
  <dc:description/>
  <cp:keywords/>
  <dc:language>en-US</dc:language>
  <cp:lastModifiedBy>Teresa</cp:lastModifiedBy>
  <cp:lastPrinted>2011-11-03T09:20:00Z</cp:lastPrinted>
  <dcterms:modified xsi:type="dcterms:W3CDTF">2011-11-10T17:01:00Z</dcterms:modified>
  <cp:revision>4</cp:revision>
  <dc:subject/>
  <dc:title>¬</dc:title>
</cp:coreProperties>
</file>