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0</wp:posOffset>
                </wp:positionV>
                <wp:extent cx="4961255" cy="4798695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479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6470" cy="4705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6470" cy="470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377.85pt;mso-wrap-distance-left:9.05pt;mso-wrap-distance-right:9.05pt;mso-wrap-distance-top:0pt;mso-wrap-distance-bottom:0pt;margin-top:15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6470" cy="4705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6470" cy="470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9525</wp:posOffset>
                </wp:positionV>
                <wp:extent cx="6402705" cy="90487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904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4.15pt;height:712.5pt;mso-wrap-distance-left:9.05pt;mso-wrap-distance-right:9.05pt;mso-wrap-distance-top:0pt;mso-wrap-distance-bottom:0pt;margin-top:-0.75pt;mso-position-vertical-relative:text;margin-left: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282055</wp:posOffset>
                </wp:positionV>
                <wp:extent cx="6392545" cy="1151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11518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1440" w:firstLine="720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HERE: </w:t>
                              <w:tab/>
                              <w:t>Dr. Name’s office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City, State Zip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440" w:firstLine="72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  <w:t>RSVP:</w:t>
                              <w:tab/>
                              <w:t>Dr. Phone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1143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503.35pt;height:90.7pt;mso-wrap-distance-left:9.05pt;mso-wrap-distance-right:9.05pt;mso-wrap-distance-top:0pt;mso-wrap-distance-bottom:0pt;margin-top:494.65pt;mso-position-vertical-relative:text;margin-left:-0.35pt;mso-position-horizontal-relative:text">
                <v:textbox inset="0.1in,0.125in">
                  <w:txbxContent>
                    <w:p>
                      <w:pPr>
                        <w:pStyle w:val="Normal"/>
                        <w:spacing w:lineRule="exact" w:line="340"/>
                        <w:ind w:left="1440" w:firstLine="720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/>
                          <w:bCs/>
                          <w:sz w:val="28"/>
                          <w:szCs w:val="28"/>
                        </w:rPr>
                        <w:t xml:space="preserve">WHERE: </w:t>
                        <w:tab/>
                        <w:t>Dr. Name’s office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Street Address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City, State Zip</w:t>
                      </w:r>
                    </w:p>
                    <w:p>
                      <w:pPr>
                        <w:pStyle w:val="Normal"/>
                        <w:spacing w:lineRule="exact" w:line="400"/>
                        <w:ind w:left="1440" w:firstLine="720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</w:rPr>
                        <w:t>RSVP:</w:t>
                        <w:tab/>
                        <w:t>Dr. Phone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8"/>
                          <w:szCs w:val="28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12471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4714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 xml:space="preserve">Join our LIV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Doctors Training Grou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1270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504.7pt;height:98.2pt;mso-wrap-distance-left:9.05pt;mso-wrap-distance-right:9.05pt;mso-wrap-distance-top:0pt;mso-wrap-distance-bottom:0pt;margin-top:-0.35pt;mso-position-vertical-relative:text;margin-left:-0.35pt;mso-position-horizontal-relative:text">
                <v:textbox inset="0.1in,0.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72"/>
                          <w:szCs w:val="72"/>
                        </w:rPr>
                        <w:t xml:space="preserve">Join our LIV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72"/>
                          <w:szCs w:val="72"/>
                        </w:rPr>
                        <w:t>Doctors Training Grou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229600</wp:posOffset>
                </wp:positionV>
                <wp:extent cx="1714500" cy="75184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3515" cy="6591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43" r="-2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351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9.2pt;mso-wrap-distance-left:9.05pt;mso-wrap-distance-right:9.05pt;mso-wrap-distance-top:0pt;mso-wrap-distance-bottom:0pt;margin-top:64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3515" cy="6591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43" r="-2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3515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8343900</wp:posOffset>
                </wp:positionV>
                <wp:extent cx="4000500" cy="6858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  <w:t>910 N. York Road / Willow Grove, PA 1909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  <w:t>Phone: 877-TLC-4888 / Fax: 215-657-969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  <w:t>www.tlc4superteams.com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657pt;mso-position-vertical-relative:text;margin-left:180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Trebuchet MS" w:hAnsi="Trebuchet MS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22"/>
                          <w:szCs w:val="22"/>
                        </w:rPr>
                        <w:t>910 N. York Road / Willow Grove, PA 19090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Trebuchet MS" w:hAnsi="Trebuchet MS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22"/>
                          <w:szCs w:val="22"/>
                        </w:rPr>
                        <w:t>Phone: 877-TLC-4888 / Fax: 215-657-9695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Trebuchet MS" w:hAnsi="Trebuchet MS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22"/>
                          <w:szCs w:val="22"/>
                        </w:rPr>
                        <w:t>www.tlc4superteam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243330</wp:posOffset>
                </wp:positionV>
                <wp:extent cx="6392545" cy="11042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1104265"/>
                        </a:xfrm>
                        <a:prstGeom prst="rect"/>
                        <a:solidFill>
                          <a:srgbClr val="FFE47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SimSun;Arial Unicode MS"/>
                                <w:b/>
                                <w:b/>
                                <w:sz w:val="52"/>
                                <w:szCs w:val="52"/>
                                <w:vertAlign w:val="superscript"/>
                              </w:rPr>
                            </w:pPr>
                            <w:r>
                              <w:rPr>
                                <w:rFonts w:eastAsia="SimSun;Arial Unicode MS"/>
                                <w:b/>
                                <w:sz w:val="52"/>
                                <w:szCs w:val="52"/>
                              </w:rPr>
                              <w:t>Day, Month Day, Yea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eastAsia="SimSun;Arial Unicode MS"/>
                                <w:b/>
                                <w:sz w:val="52"/>
                                <w:szCs w:val="52"/>
                              </w:rPr>
                              <w:t>at Time</w:t>
                            </w:r>
                          </w:p>
                        </w:txbxContent>
                      </wps:txbx>
                      <wps:bodyPr anchor="t" lIns="91440" tIns="889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471" strokecolor="#000000" strokeweight="0pt" style="position:absolute;rotation:-0;width:503.35pt;height:86.95pt;mso-wrap-distance-left:9.05pt;mso-wrap-distance-right:9.05pt;mso-wrap-distance-top:0pt;mso-wrap-distance-bottom:0pt;margin-top:97.9pt;mso-position-vertical-relative:text;margin-left:1pt;mso-position-horizontal-relative:text">
                <v:textbox inset="0.1in,0.0972222222222222in">
                  <w:txbxContent>
                    <w:p>
                      <w:pPr>
                        <w:pStyle w:val="Normal"/>
                        <w:jc w:val="both"/>
                        <w:rPr>
                          <w:rFonts w:eastAsia="SimSun;Arial Unicode MS"/>
                          <w:b/>
                          <w:b/>
                          <w:sz w:val="52"/>
                          <w:szCs w:val="52"/>
                          <w:vertAlign w:val="superscript"/>
                        </w:rPr>
                      </w:pPr>
                      <w:r>
                        <w:rPr>
                          <w:rFonts w:eastAsia="SimSun;Arial Unicode MS"/>
                          <w:b/>
                          <w:sz w:val="52"/>
                          <w:szCs w:val="52"/>
                        </w:rPr>
                        <w:t>Day, Month Day, Year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eastAsia="SimSun;Arial Unicode MS"/>
                          <w:b/>
                          <w:sz w:val="52"/>
                          <w:szCs w:val="52"/>
                        </w:rPr>
                        <w:t>at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486025</wp:posOffset>
                </wp:positionV>
                <wp:extent cx="6057900" cy="1866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MASTERY OF Re-Reports in Flo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eeping patients informed on their progress with regular re-reports will re-enforce their reasons to continue care. Showing patients there will be no end to the benefits is what they should expect with regular chiropractic ca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rain on the steps to a successful re-re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47pt;mso-wrap-distance-left:9.05pt;mso-wrap-distance-right:9.05pt;mso-wrap-distance-top:0pt;mso-wrap-distance-bottom:0pt;margin-top:195.7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        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MASTERY OF Re-Reports in Flo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eeping patients informed on their progress with regular re-reports will re-enforce their reasons to continue care. Showing patients there will be no end to the benefits is what they should expect with regular chiropractic ca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rain on the steps to a successful re-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7658100</wp:posOffset>
                </wp:positionV>
                <wp:extent cx="5943600" cy="6858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30"/>
                                <w:szCs w:val="30"/>
                              </w:rPr>
                              <w:t>Join a TLC doctor training group for camaraderie, training and GROWTH.  Everyone WINS!</w:t>
                            </w:r>
                          </w:p>
                        </w:txbxContent>
                      </wps:txbx>
                      <wps:bodyPr anchor="t" lIns="92075" tIns="260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603pt;mso-position-vertical-relative:text;margin-left:18pt;mso-position-horizontal-relative:text">
                <v:fill opacity="0f"/>
                <v:textbox inset="0.100694444444444in,0.0284722222222222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993300"/>
                          <w:sz w:val="30"/>
                          <w:szCs w:val="30"/>
                        </w:rPr>
                        <w:t>Join a TLC doctor training group for camaraderie, training and GROWTH.  Everyone WIN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4796155</wp:posOffset>
                </wp:positionV>
                <wp:extent cx="5038090" cy="11518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embers Welcome: </w:t>
                            </w:r>
                            <w:r>
                              <w:rPr>
                                <w:i/>
                              </w:rPr>
                              <w:t>Gain compelling skills and reasons to better serve your patients and to grow your conversions</w:t>
                            </w:r>
                            <w:r>
                              <w:rPr>
                                <w:b/>
                                <w:i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Visitors Welcome:</w:t>
                            </w:r>
                            <w:r>
                              <w:rPr>
                                <w:i/>
                              </w:rPr>
                              <w:t xml:space="preserve"> Are you taking control of your training to help more new patients get quality healthcare in your office? Get the skill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0.7pt;mso-wrap-distance-left:9.05pt;mso-wrap-distance-right:9.05pt;mso-wrap-distance-top:0pt;mso-wrap-distance-bottom:0pt;margin-top:377.65pt;mso-position-vertical-relative:text;margin-left:53.65pt;mso-position-horizontal-relative:text">
                <v:fill opacity="0f"/>
                <v:textbox inset="0.1in,0.0798611111111111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embers Welcome: </w:t>
                      </w:r>
                      <w:r>
                        <w:rPr>
                          <w:i/>
                        </w:rPr>
                        <w:t>Gain compelling skills and reasons to better serve your patients and to grow your conversions</w:t>
                      </w:r>
                      <w:r>
                        <w:rPr>
                          <w:b/>
                          <w:i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Visitors Welcome:</w:t>
                      </w:r>
                      <w:r>
                        <w:rPr>
                          <w:i/>
                        </w:rPr>
                        <w:t xml:space="preserve"> Are you taking control of your training to help more new patients get quality healthcare in your office? Get the skill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s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247775</wp:posOffset>
                </wp:positionV>
                <wp:extent cx="2514600" cy="10953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. Name and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99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6.25pt;mso-wrap-distance-left:9.05pt;mso-wrap-distance-right:9.05pt;mso-wrap-distance-top:0pt;mso-wrap-distance-bottom:0pt;margin-top:98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r. Name and 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     </w:t>
                      </w:r>
                      <w:r>
                        <w:rPr>
                          <w:b/>
                        </w:rPr>
                        <w:tab/>
                        <w:t xml:space="preserve">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99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1080" w:right="108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7:35:00Z</dcterms:created>
  <dc:creator>Carolyn Packert</dc:creator>
  <dc:description/>
  <cp:keywords/>
  <dc:language>en-US</dc:language>
  <cp:lastModifiedBy>Dr. Dean DePice</cp:lastModifiedBy>
  <cp:lastPrinted>2011-09-29T12:21:00Z</cp:lastPrinted>
  <dcterms:modified xsi:type="dcterms:W3CDTF">2013-03-07T20:26:00Z</dcterms:modified>
  <cp:revision>6</cp:revision>
  <dc:subject/>
  <dc:title>¬</dc:title>
</cp:coreProperties>
</file>