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6392545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81.7pt;mso-wrap-distance-left:9.05pt;mso-wrap-distance-right:9.05pt;mso-wrap-distance-top:0pt;mso-wrap-distance-bottom:0pt;margin-top:512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etting up Outside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to prepare, prepare and then prepare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to only ever make the call to see if they would consider the option of you coming to their office/business/location AFTER you have done your research and filled out the leads prep sheet COMPLETELY, and you have PRACTICED this dialogue specifically with one of your TLC coac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ant to win at setting up outside talks, then do it right.  PREPARE, PREPARE, PREPARE and then PRACTICE, PRACTICE, PRACT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 will follow when you train hard on this training and listen to the audio on back by popular demand repeated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Setting up Outside Ev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to prepare, prepare and then prepare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to only ever make the call to see if they would consider the option of you coming to their office/business/location AFTER you have done your research and filled out the leads prep sheet COMPLETELY, and you have PRACTICED this dialogue specifically with one of your TLC coac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want to win at setting up outside talks, then do it right.  PREPARE, PREPARE, PREPARE and then PRACTICE, PRACTICE, PRACT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ccess will follow when you train hard on this training and listen to the audio on back by popular demand repeated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253355</wp:posOffset>
                </wp:positionV>
                <wp:extent cx="5380990" cy="1037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413.65pt;mso-position-vertical-relative:text;margin-left:35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8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1-11-10T16:28:00Z</dcterms:modified>
  <cp:revision>3</cp:revision>
  <dc:subject/>
  <dc:title>¬</dc:title>
</cp:coreProperties>
</file>