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961255" cy="479869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470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77.85pt;mso-wrap-distance-left:9.05pt;mso-wrap-distance-right:9.05pt;mso-wrap-distance-top:0pt;mso-wrap-distance-bottom:0pt;margin-top:15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470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9525</wp:posOffset>
                </wp:positionV>
                <wp:extent cx="6402705" cy="90487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15pt;height:712.5pt;mso-wrap-distance-left:9.05pt;mso-wrap-distance-right:9.05pt;mso-wrap-distance-top:0pt;mso-wrap-distance-bottom:0pt;margin-top:-0.7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639254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: </w:t>
                              <w:tab/>
                              <w:t>Dr. Office Nam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ity, State ZI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RSVP:</w:t>
                              <w:tab/>
                              <w:t>Phone Number</w:t>
                            </w:r>
                          </w:p>
                        </w:txbxContent>
                      </wps:txbx>
                      <wps:bodyPr anchor="t" lIns="91440" tIns="1143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3.35pt;height:81.7pt;mso-wrap-distance-left:9.05pt;mso-wrap-distance-right:9.05pt;mso-wrap-distance-top:0pt;mso-wrap-distance-bottom:0pt;margin-top:521.65pt;mso-position-vertical-relative:text;margin-left:-0.35pt;mso-position-horizontal-relative:text">
                <v:textbox inset="0.1in,0.125in">
                  <w:txbxContent>
                    <w:p>
                      <w:pPr>
                        <w:pStyle w:val="Normal"/>
                        <w:spacing w:lineRule="exact" w:line="340"/>
                        <w:ind w:left="144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WHERE: </w:t>
                        <w:tab/>
                        <w:t>Dr. Office Nam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ity, State ZIP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RSVP:</w:t>
                        <w:tab/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247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71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Join our L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octors Train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1270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04.7pt;height:98.2pt;mso-wrap-distance-left:9.05pt;mso-wrap-distance-right:9.05pt;mso-wrap-distance-top:0pt;mso-wrap-distance-bottom:0pt;margin-top:-0.35pt;mso-position-vertical-relative:text;margin-left:-0.35pt;mso-position-horizontal-relative:text">
                <v:textbox inset="0.1in,0.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Join our L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  <w:t>Doctors Train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1714500" cy="7518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659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.2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659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000500" cy="685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910 N. York Road / Willow Grove, PA 190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Phone: 877-TLC-4888 / Fax: 215-657-969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www.tlc4superteams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910 N. York Road / Willow Grove, PA 19090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Phone: 877-TLC-4888 / Fax: 215-657-9695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rebuchet MS" w:hAnsi="Trebuchet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2"/>
                          <w:szCs w:val="22"/>
                        </w:rPr>
                        <w:t>www.tlc4superteam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43330</wp:posOffset>
                </wp:positionV>
                <wp:extent cx="6392545" cy="932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32815"/>
                        </a:xfrm>
                        <a:prstGeom prst="rect"/>
                        <a:solidFill>
                          <a:srgbClr val="FFE47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Day and Date of Meetin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52"/>
                                <w:szCs w:val="52"/>
                              </w:rPr>
                              <w:t>at Time</w:t>
                            </w:r>
                          </w:p>
                        </w:txbxContent>
                      </wps:txbx>
                      <wps:bodyPr anchor="t" lIns="91440" tIns="88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471" strokecolor="#000000" strokeweight="0pt" style="position:absolute;rotation:-0;width:503.35pt;height:73.45pt;mso-wrap-distance-left:9.05pt;mso-wrap-distance-right:9.05pt;mso-wrap-distance-top:0pt;mso-wrap-distance-bottom:0pt;margin-top:97.9pt;mso-position-vertical-relative:text;margin-left:1pt;mso-position-horizontal-relative:text">
                <v:textbox inset="0.1in,0.09722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Day and Date of Meeting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SimSun;宋体"/>
                          <w:b/>
                          <w:sz w:val="52"/>
                          <w:szCs w:val="52"/>
                        </w:rPr>
                        <w:t>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0</wp:posOffset>
                </wp:positionV>
                <wp:extent cx="605790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-Ex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 on the preparation, the delivery, post re-exam and the problem solving for re-exams.  Whether for the new patient or the wellness patient you need to train to master your delivery of re-exa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-exams are tools for you to keep your patients (and you) focused on what your objectives are in caring for the patients.  Train on your table talk about re-exams, your commitment to why re-exams, and how to increase the re-exams value for your pati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in with us and learn the how, when, what and why of re-exa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ver miss doing a re-exam throughout the patient’s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17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-Ex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in on the preparation, the delivery, post re-exam and the problem solving for re-exams.  Whether for the new patient or the wellness patient you need to train to master your delivery of re-exam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-exams are tools for you to keep your patients (and you) focused on what your objectives are in caring for the patients.  Train on your table talk about re-exams, your commitment to why re-exams, and how to increase the re-exams value for your pati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in with us and learn the how, when, what and why of re-exa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ver miss doing a re-exam throughout the patient’s car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5943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  <w:t>Join our local Doctors training group for camaraderie, training and GROWTH.  Everyone WIN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  <w:t>Join our local Doctors training group for camaraderie, training and GROWTH.  Everyone WIN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5380990" cy="1151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embers Welcome: </w:t>
                            </w:r>
                            <w:r>
                              <w:rPr>
                                <w:i/>
                              </w:rPr>
                              <w:t>Gain compelling skills and reasons to better serve your patients and to grow your conversions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itors Welcome:</w:t>
                            </w:r>
                            <w:r>
                              <w:rPr>
                                <w:i/>
                              </w:rPr>
                              <w:t xml:space="preserve"> Are you taking control of your training to help more new patients get quality healthcare in your office? Get the skil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413.65pt;mso-position-vertical-relative:text;margin-left:26.65pt;mso-position-horizontal-relative:text">
                <v:fill opacity="0f"/>
                <v:textbox inset="0.1in,0.07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embers Welcome: </w:t>
                      </w:r>
                      <w:r>
                        <w:rPr>
                          <w:i/>
                        </w:rPr>
                        <w:t>Gain compelling skills and reasons to better serve your patients and to grow your conversions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Visitors Welcome:</w:t>
                      </w:r>
                      <w:r>
                        <w:rPr>
                          <w:i/>
                        </w:rPr>
                        <w:t xml:space="preserve"> Are you taking control of your training to help more new patients get quality healthcare in your office? Get the skil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47775</wp:posOffset>
                </wp:positionV>
                <wp:extent cx="2286000" cy="1038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. Name and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5pt;mso-wrap-distance-left:9.05pt;mso-wrap-distance-right:9.05pt;mso-wrap-distance-top:0pt;mso-wrap-distance-bottom:0pt;margin-top:98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. Name and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0:00Z</dcterms:created>
  <dc:creator>Carolyn Packert</dc:creator>
  <dc:description/>
  <cp:keywords/>
  <dc:language>en-US</dc:language>
  <cp:lastModifiedBy>Teresa</cp:lastModifiedBy>
  <cp:lastPrinted>2011-11-08T16:43:00Z</cp:lastPrinted>
  <dcterms:modified xsi:type="dcterms:W3CDTF">2011-11-10T16:16:00Z</dcterms:modified>
  <cp:revision>3</cp:revision>
  <dc:subject/>
  <dc:title>¬</dc:title>
</cp:coreProperties>
</file>