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6392545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518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90.7pt;mso-wrap-distance-left:9.05pt;mso-wrap-distance-right:9.05pt;mso-wrap-distance-top:0pt;mso-wrap-distance-bottom:0pt;margin-top:512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Live 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Live 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3086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 Jobs of the Chirop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 on the most productive of all the doctor’s job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Adjust</w:t>
                            </w:r>
                            <w:r>
                              <w:rPr/>
                              <w:t xml:space="preserve">: perfect your technique and increase your certainty to become excell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ew Patients</w:t>
                            </w:r>
                            <w:r>
                              <w:rPr/>
                              <w:t xml:space="preserve">: They deserve to experience you at your best. Communicate the true message to every new patient. </w:t>
                            </w:r>
                            <w:r>
                              <w:rPr>
                                <w:b/>
                                <w:i/>
                              </w:rPr>
                              <w:t>Everyone needs to be checked for subluxation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rain with your team</w:t>
                            </w:r>
                            <w:r>
                              <w:rPr/>
                              <w:t>:  Your team deserves your time.  They need to know what you expect from them and how you want to best communic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romotions</w:t>
                            </w:r>
                            <w:r>
                              <w:rPr/>
                              <w:t xml:space="preserve">:  get out of the office and share the truth.  </w:t>
                            </w:r>
                            <w:r>
                              <w:rPr>
                                <w:b/>
                                <w:i/>
                              </w:rPr>
                              <w:t>Everyone needs to be checked</w:t>
                            </w:r>
                            <w:r>
                              <w:rPr/>
                              <w:t>.  You are not promoting to get new patients but to share the tru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will want to do this training over and over and present yourself clearly and without confusion surrounding this topic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3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 Jobs of the Chirop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in on the most productive of all the doctor’s job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Adjust</w:t>
                      </w:r>
                      <w:r>
                        <w:rPr/>
                        <w:t xml:space="preserve">: perfect your technique and increase your certainty to become excell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New Patients</w:t>
                      </w:r>
                      <w:r>
                        <w:rPr/>
                        <w:t xml:space="preserve">: They deserve to experience you at your best. Communicate the true message to every new patient. </w:t>
                      </w:r>
                      <w:r>
                        <w:rPr>
                          <w:b/>
                          <w:i/>
                        </w:rPr>
                        <w:t>Everyone needs to be checked for subluxation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Train with your team</w:t>
                      </w:r>
                      <w:r>
                        <w:rPr/>
                        <w:t>:  Your team deserves your time.  They need to know what you expect from them and how you want to best communic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Promotions</w:t>
                      </w:r>
                      <w:r>
                        <w:rPr/>
                        <w:t xml:space="preserve">:  get out of the office and share the truth.  </w:t>
                      </w:r>
                      <w:r>
                        <w:rPr>
                          <w:b/>
                          <w:i/>
                        </w:rPr>
                        <w:t>Everyone needs to be checked</w:t>
                      </w:r>
                      <w:r>
                        <w:rPr/>
                        <w:t>.  You are not promoting to get new patients but to share the tru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will want to do this training over and over and present yourself clearly and without confusion surrounding this topic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253355</wp:posOffset>
                </wp:positionV>
                <wp:extent cx="5380990" cy="1037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s.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413.65pt;mso-position-vertical-relative:text;margin-left:35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s.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52:00Z</dcterms:created>
  <dc:creator>Carolyn Packert</dc:creator>
  <dc:description/>
  <cp:keywords/>
  <dc:language>en-US</dc:language>
  <cp:lastModifiedBy>Teresa</cp:lastModifiedBy>
  <cp:lastPrinted>2011-11-09T14:45:00Z</cp:lastPrinted>
  <dcterms:modified xsi:type="dcterms:W3CDTF">2011-11-10T16:58:00Z</dcterms:modified>
  <cp:revision>4</cp:revision>
  <dc:subject/>
  <dc:title>¬</dc:title>
</cp:coreProperties>
</file>