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6392545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375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Office Nam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SVP:</w:t>
                              <w:tab/>
                              <w:t>Phone Number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3.35pt;height:81.7pt;mso-wrap-distance-left:9.05pt;mso-wrap-distance-right:9.05pt;mso-wrap-distance-top:0pt;mso-wrap-distance-bottom:0pt;margin-top:512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Office Nam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ity, State ZI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SVP:</w:t>
                        <w:tab/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Join our L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octo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Join our L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Docto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932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3281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Day and Date of Meet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73.4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Day and Date of Meet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286000</wp:posOffset>
                </wp:positionV>
                <wp:extent cx="6057900" cy="2971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bliterating the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ve your patients the information they need to choose chiropractic care in your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literate the options- all throughout the patient’s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 on the first visit to detect IF there are sublux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inue during the new patient exam with a thorough assess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ing it home with the new patient report where you reveal that the problem is not the arthritis but what caused the arthriti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in on obliterating the options and you will attract more lifetime pati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4pt;mso-wrap-distance-left:9.05pt;mso-wrap-distance-right:9.05pt;mso-wrap-distance-top:0pt;mso-wrap-distance-bottom:0pt;margin-top:180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bliterating the Op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ve your patients the information they need to choose chiropractic care in your offic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literate the options- all throughout the patient’s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rt on the first visit to detect IF there are sublux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inue during the new patient exam with a thorough assess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ring it home with the new patient report where you reveal that the problem is not the arthritis but what caused the arthriti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in on obliterating the options and you will attract more lifetime pati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943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our local Doctors training group for camaraderie, training and GROWTH.  Everyon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our local Doctors training group for camaraderie, training and GROWTH.  Everyone WI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5139055</wp:posOffset>
                </wp:positionV>
                <wp:extent cx="5466715" cy="1151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90.7pt;mso-wrap-distance-left:9.05pt;mso-wrap-distance-right:9.05pt;mso-wrap-distance-top:0pt;mso-wrap-distance-bottom:0pt;margin-top:404.65pt;mso-position-vertical-relative:text;margin-left:35.65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47775</wp:posOffset>
                </wp:positionV>
                <wp:extent cx="2286000" cy="1038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9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24:00Z</dcterms:created>
  <dc:creator>Carolyn Packert</dc:creator>
  <dc:description/>
  <cp:keywords/>
  <dc:language>en-US</dc:language>
  <cp:lastModifiedBy>Teresa</cp:lastModifiedBy>
  <cp:lastPrinted>2011-11-08T16:43:00Z</cp:lastPrinted>
  <dcterms:modified xsi:type="dcterms:W3CDTF">2011-11-10T16:12:00Z</dcterms:modified>
  <cp:revision>3</cp:revision>
  <dc:subject/>
  <dc:title>¬</dc:title>
</cp:coreProperties>
</file>