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9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Lesson 5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Engage and Gro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>Engagement Spectrum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ck In – Engagement Activities with TLC</w:t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Magic of 1 Triangle:</w:t>
                            </w:r>
                            <w:r>
                              <w:rPr/>
                              <w:t xml:space="preserve">  Continue to press down your Statement of Desire.  Complete the additional fields of Operation Name, Core Proficiency, Action Steps, Giving Stat, Getting Stat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agement Spec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Engagement Spectrum” posted in wk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int several copies (in color) of the “Engagement Spectrum posted in week 5 and post everywhere in the 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Every day practice having conversations with your team and patients on their level of engage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 prepared to share a response to or insight gleaned from your experience with the Engagement Spectrum through your WhatsApp gro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In – Engagement Activities with TL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gister for 5 events (3 of these are with your team) on the website at TLC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ter 3 months of starts prior to joining TLC on the website at Member Tools, Interact, Enter S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firstLine="360"/>
                              <w:rPr/>
                            </w:pPr>
                            <w:r>
                              <w:rPr/>
                              <w:t>Register for your Core Member Conference Calls at Member Tools, Listen, Liv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Promotions and Marketing Cornerstone Call 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ues.at 1:00 P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 (Depending on your Core Proficiency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Patient Care Cornerstone Call</w:t>
                              <w:tab/>
                              <w:tab/>
                              <w:t xml:space="preserve">            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ues. at 1:00 PM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TDP and B&amp;P Cornerstone Call</w:t>
                              <w:tab/>
                              <w:tab/>
                              <w:t xml:space="preserve"> 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uesday at 1:00 PM 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26 WTM Calls  </w:t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Thursday at 1:00 PM 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Heart Hour:</w:t>
                              <w:tab/>
                              <w:tab/>
                              <w:tab/>
                              <w:tab/>
                              <w:tab/>
                              <w:t xml:space="preserve">   Tuesday at 10:00 AM 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Philosophy Call:      </w:t>
                              <w:tab/>
                              <w:tab/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onday at 9 PM 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ONE Call (Female DC Only):                </w:t>
                              <w:tab/>
                              <w:t xml:space="preserve"> 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uesday at 11:30 AM 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 xml:space="preserve">Assignment:  Please complete and share with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TLC by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7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Lesson 5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Engage and Grow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>Engagement Spectrum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eck In – Engagement Activities with TLC</w:t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Magic of 1 Triangle:</w:t>
                      </w:r>
                      <w:r>
                        <w:rPr/>
                        <w:t xml:space="preserve">  Continue to press down your Statement of Desire.  Complete the additional fields of Operation Name, Core Proficiency, Action Steps, Giving Stat, Getting Stat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agement Spec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tch the video titled “Foundation Discipline – Engagement Spectrum” posted in wk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int several copies (in color) of the “Engagement Spectrum posted in week 5 and post everywhere in the 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Every day practice having conversations with your team and patients on their level of engage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e prepared to share a response to or insight gleaned from your experience with the Engagement Spectrum through your WhatsApp grou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In – Engagement Activities with TL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gister for 5 events (3 of these are with your team) on the website at TLC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ter 3 months of starts prior to joining TLC on the website at Member Tools, Interact, Enter S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firstLine="360"/>
                        <w:rPr/>
                      </w:pPr>
                      <w:r>
                        <w:rPr/>
                        <w:t>Register for your Core Member Conference Calls at Member Tools, Listen, Live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Promotions and Marketing Cornerstone Call 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ues.at 1:00 PM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 (Depending on your Core Proficiency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Patient Care Cornerstone Call</w:t>
                        <w:tab/>
                        <w:tab/>
                        <w:t xml:space="preserve">            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ues. at 1:00 PM 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TDP and B&amp;P Cornerstone Call</w:t>
                        <w:tab/>
                        <w:tab/>
                        <w:t xml:space="preserve"> 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Tuesday at 1:00 PM EST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26 WTM Calls  </w:t>
                        <w:tab/>
                        <w:t xml:space="preserve">        </w:t>
                        <w:tab/>
                        <w:tab/>
                        <w:tab/>
                        <w:t xml:space="preserve">   Thursday at 1:00 PM EST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Heart Hour:</w:t>
                        <w:tab/>
                        <w:tab/>
                        <w:tab/>
                        <w:tab/>
                        <w:tab/>
                        <w:t xml:space="preserve">   Tuesday at 10:00 AM EST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Philosophy Call:      </w:t>
                        <w:tab/>
                        <w:tab/>
                        <w:tab/>
                        <w:tab/>
                        <w:t xml:space="preserve"> 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onday at 9 PM EST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ONE Call (Female DC Only):                </w:t>
                        <w:tab/>
                        <w:t xml:space="preserve"> 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uesday at 11:30 AM EST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 xml:space="preserve">Assignment:  Please complete and share with </w:t>
                      </w:r>
                      <w:r>
                        <w:rPr>
                          <w:b/>
                          <w:color w:val="002060"/>
                        </w:rPr>
                        <w:t>TLC by Friday.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58:00Z</dcterms:created>
  <dc:creator>Carolyn DiCarlo</dc:creator>
  <dc:description/>
  <cp:keywords/>
  <dc:language>en-US</dc:language>
  <cp:lastModifiedBy>charlene sarge</cp:lastModifiedBy>
  <cp:lastPrinted>2018-05-03T15:12:00Z</cp:lastPrinted>
  <dcterms:modified xsi:type="dcterms:W3CDTF">2018-05-07T13:36:00Z</dcterms:modified>
  <cp:revision>4</cp:revision>
  <dc:subject/>
  <dc:title> </dc:title>
</cp:coreProperties>
</file>