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772400" cy="10058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0100</wp:posOffset>
                </wp:positionH>
                <wp:positionV relativeFrom="paragraph">
                  <wp:posOffset>914400</wp:posOffset>
                </wp:positionV>
                <wp:extent cx="6286500" cy="8096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809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32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DC Foundation Coaching – Lesson 4 – Homework Assignmen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320" w:leader="none"/>
                              </w:tabs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320" w:leader="none"/>
                              </w:tabs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320" w:leader="none"/>
                              </w:tabs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Remember Perfection is the Enemy of Success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Title:</w:t>
                              <w:tab/>
                              <w:tab/>
                              <w:tab/>
                              <w:t>One Step at a Time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Disciplines:</w:t>
                              <w:tab/>
                              <w:tab/>
                              <w:t>Daily Promises for Excellence</w:t>
                            </w:r>
                          </w:p>
                          <w:p>
                            <w:pPr>
                              <w:pStyle w:val="Normal"/>
                              <w:ind w:left="3600"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Huddles</w:t>
                            </w:r>
                          </w:p>
                          <w:p>
                            <w:pPr>
                              <w:pStyle w:val="Normal"/>
                              <w:ind w:left="3600"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ab/>
                              <w:tab/>
                              <w:t>Additional:</w:t>
                              <w:tab/>
                              <w:tab/>
                              <w:t>Accountability Coach (AC) Calls Introduction</w:t>
                            </w:r>
                          </w:p>
                          <w:p>
                            <w:pPr>
                              <w:pStyle w:val="Normal"/>
                              <w:ind w:left="3240"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b/>
                              </w:rPr>
                              <w:t>Statement of Desire:</w:t>
                            </w:r>
                            <w:r>
                              <w:rPr/>
                              <w:t xml:space="preserve">  Continue to press down your Statement of Desire and every week updating this on your Magic of 1 Triangle on the TLC website at Member Tools, Interact, Magic of 1, Edit Your Magic of 1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aily Promises for Excellence (3DP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Watch the video titled “Foundation Discipline – Daily Promises for Excellence” posted in Week 4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Print out the “Daily Promises for Excellence” log posted in week 4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 xml:space="preserve">Every day for 3 minutes each practice reading, listening/watching and doing a </w:t>
                            </w:r>
                            <w:r>
                              <w:rPr>
                                <w:b/>
                              </w:rPr>
                              <w:t>TLC action or foundational discipline</w:t>
                            </w:r>
                            <w:r>
                              <w:rPr/>
                              <w:t xml:space="preserve"> you are working on.  Feed yourself every day!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Take a photo of one of your logs and share with us via your WhatsApp group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Huddl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Watch the video titled “Foundation Discipline – Huddles” posted in Week 4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Have FUN this week with your team introducing this discipline into the practice before the beginning of every shift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Tell us about your most fun huddle this week through your WhatsApp group.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dditional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Team starts CA Foundation Program – listening to their first lesson titled “What in it for Me” posted in week 4 and attending their live call on Thursday at 12:00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MIA letter is printed on lime green paper and posted as directed in your letter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Connect with Member Services this week to schedule your AC Coaching call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Watch video titled “Accountability Coach (AC) Calls Introduction” posted in week 4.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2060"/>
                              </w:rPr>
                            </w:pPr>
                            <w:r>
                              <w:rPr/>
                              <w:t xml:space="preserve">Assignment:  Please complete and share with </w:t>
                            </w:r>
                            <w:r>
                              <w:rPr>
                                <w:b/>
                                <w:color w:val="002060"/>
                              </w:rPr>
                              <w:t>TLC by Friday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2060"/>
                              </w:rPr>
                            </w:pPr>
                            <w:r>
                              <w:rPr>
                                <w:color w:val="00206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2060"/>
                              </w:rPr>
                            </w:pPr>
                            <w:r>
                              <w:rPr/>
                              <w:t>Questions:  Contact us at</w:t>
                            </w:r>
                            <w:r>
                              <w:rPr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2060"/>
                              </w:rPr>
                              <w:t>1-877-852-4888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center"/>
                              <w:rPr>
                                <w:b/>
                                <w:b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color w:val="00206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KEEP IT SIMPLE, FOLLOW THE STEPS AND BREATHE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637.5pt;mso-wrap-distance-left:9.05pt;mso-wrap-distance-right:9.05pt;mso-wrap-distance-top:0pt;mso-wrap-distance-bottom:0pt;margin-top:72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center" w:pos="4320" w:leader="none"/>
                        </w:tabs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DC Foundation Coaching – Lesson 4 – Homework Assignment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4320" w:leader="none"/>
                        </w:tabs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4320" w:leader="none"/>
                        </w:tabs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4320" w:leader="none"/>
                        </w:tabs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Remember Perfection is the Enemy of Success</w:t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Title:</w:t>
                        <w:tab/>
                        <w:tab/>
                        <w:tab/>
                        <w:t>One Step at a Time</w:t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Disciplines:</w:t>
                        <w:tab/>
                        <w:tab/>
                        <w:t>Daily Promises for Excellence</w:t>
                      </w:r>
                    </w:p>
                    <w:p>
                      <w:pPr>
                        <w:pStyle w:val="Normal"/>
                        <w:ind w:left="3600" w:hanging="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Huddles</w:t>
                      </w:r>
                    </w:p>
                    <w:p>
                      <w:pPr>
                        <w:pStyle w:val="Normal"/>
                        <w:ind w:left="3600" w:hanging="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ab/>
                        <w:tab/>
                        <w:t>Additional:</w:t>
                        <w:tab/>
                        <w:tab/>
                        <w:t>Accountability Coach (AC) Calls Introduction</w:t>
                      </w:r>
                    </w:p>
                    <w:p>
                      <w:pPr>
                        <w:pStyle w:val="Normal"/>
                        <w:ind w:left="3240" w:hanging="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b/>
                        </w:rPr>
                        <w:t>Statement of Desire:</w:t>
                      </w:r>
                      <w:r>
                        <w:rPr/>
                        <w:t xml:space="preserve">  Continue to press down your Statement of Desire and every week updating this on your Magic of 1 Triangle on the TLC website at Member Tools, Interact, Magic of 1, Edit Your Magic of 1.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aily Promises for Excellence (3DP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Watch the video titled “Foundation Discipline – Daily Promises for Excellence” posted in Week 4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Print out the “Daily Promises for Excellence” log posted in week 4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 xml:space="preserve">Every day for 3 minutes each practice reading, listening/watching and doing a </w:t>
                      </w:r>
                      <w:r>
                        <w:rPr>
                          <w:b/>
                        </w:rPr>
                        <w:t>TLC action or foundational discipline</w:t>
                      </w:r>
                      <w:r>
                        <w:rPr/>
                        <w:t xml:space="preserve"> you are working on.  Feed yourself every day!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Take a photo of one of your logs and share with us via your WhatsApp group.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Huddl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Watch the video titled “Foundation Discipline – Huddles” posted in Week 4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Have FUN this week with your team introducing this discipline into the practice before the beginning of every shift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Tell us about your most fun huddle this week through your WhatsApp group.</w:t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dditional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Team starts CA Foundation Program – listening to their first lesson titled “What in it for Me” posted in week 4 and attending their live call on Thursday at 12:00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MIA letter is printed on lime green paper and posted as directed in your letter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Connect with Member Services this week to schedule your AC Coaching call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Watch video titled “Accountability Coach (AC) Calls Introduction” posted in week 4.</w:t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color w:val="002060"/>
                        </w:rPr>
                      </w:pPr>
                      <w:r>
                        <w:rPr/>
                        <w:t xml:space="preserve">Assignment:  Please complete and share with </w:t>
                      </w:r>
                      <w:r>
                        <w:rPr>
                          <w:b/>
                          <w:color w:val="002060"/>
                        </w:rPr>
                        <w:t>TLC by Friday.</w:t>
                      </w:r>
                    </w:p>
                    <w:p>
                      <w:pPr>
                        <w:pStyle w:val="Normal"/>
                        <w:rPr>
                          <w:color w:val="002060"/>
                        </w:rPr>
                      </w:pPr>
                      <w:r>
                        <w:rPr>
                          <w:color w:val="002060"/>
                        </w:rPr>
                      </w:r>
                    </w:p>
                    <w:p>
                      <w:pPr>
                        <w:pStyle w:val="Normal"/>
                        <w:rPr>
                          <w:color w:val="002060"/>
                        </w:rPr>
                      </w:pPr>
                      <w:r>
                        <w:rPr/>
                        <w:t>Questions:  Contact us at</w:t>
                      </w:r>
                      <w:r>
                        <w:rPr>
                          <w:color w:val="FF0000"/>
                        </w:rPr>
                        <w:t xml:space="preserve"> </w:t>
                      </w:r>
                      <w:r>
                        <w:rPr>
                          <w:b/>
                          <w:color w:val="002060"/>
                        </w:rPr>
                        <w:t>1-877-852-4888</w:t>
                      </w:r>
                    </w:p>
                    <w:p>
                      <w:pPr>
                        <w:pStyle w:val="Normal"/>
                        <w:ind w:firstLine="360"/>
                        <w:jc w:val="center"/>
                        <w:rPr>
                          <w:b/>
                          <w:b/>
                          <w:color w:val="002060"/>
                        </w:rPr>
                      </w:pPr>
                      <w:r>
                        <w:rPr>
                          <w:b/>
                          <w:color w:val="00206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KEEP IT SIMPLE, FOLLOW THE STEPS AND BREATHE</w:t>
                      </w:r>
                    </w:p>
                    <w:p>
                      <w:pPr>
                        <w:pStyle w:val="Normal"/>
                        <w:ind w:firstLine="36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20:39:00Z</dcterms:created>
  <dc:creator>Carolyn DiCarlo</dc:creator>
  <dc:description/>
  <cp:keywords/>
  <dc:language>en-US</dc:language>
  <cp:lastModifiedBy>Maryann</cp:lastModifiedBy>
  <dcterms:modified xsi:type="dcterms:W3CDTF">2018-05-09T16:43:00Z</dcterms:modified>
  <cp:revision>4</cp:revision>
  <dc:subject/>
  <dc:title> </dc:title>
</cp:coreProperties>
</file>