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286500" cy="802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 Foundation Coaching – Lesson 3 – Homework Assig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member Perfection is the Enemy of Succes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:</w:t>
                              <w:tab/>
                              <w:tab/>
                              <w:tab/>
                              <w:t>Training for Consistency and Result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s:</w:t>
                              <w:tab/>
                              <w:tab/>
                              <w:t xml:space="preserve">Socratic Dialogue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mon on the M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Additional:</w:t>
                              <w:tab/>
                              <w:tab/>
                              <w:t>What’s Up Nex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tatement of Desire:</w:t>
                            </w:r>
                            <w:r>
                              <w:rPr/>
                              <w:t xml:space="preserve">  Continue to press down your Statement of Desire and every week updating this on your Magic of 1 Triangle on the TLC website at Member Tools, Interact, Magic of 1, Edit Your Magic of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ratic Dialogu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Socratic Dialogue” in week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actice using this method of dialogue on your live call and in your sermon on the mount (see below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mon on the M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Sermon on the Mount.” posted in Wk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very day practice painting your vision for your team to come alongside of you in your journey with TLC. (Connect with your Statement of Desir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f you need help reach out to your Foundation Coach through your WhatsA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liver your Sermon on the Mount to your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firm the team beginning their CA Foundation program next week.  (Their program is 4 weeks of listening to a CA Foundation lesson each week and attending a live call on Thursday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e prepared to share a few moments from your Sermon on the Mount live on your cal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’s Up N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atch the video titled “What’s Up Next” posted in Week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 Foundation Program beginning in Week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ndatory Immediate Action (MIA) Letter emailed in Week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e on One Accountability Coaching (AC) calls scheduled in Week 4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 xml:space="preserve">Assignment:  Please complete and share with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TLC by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s:  Contact us a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-877-852-488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EP IT SIMPLE, FOLLOW THE STEPS AND BREA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1.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 Foundation Coaching – Lesson 3 – Homework Assig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member Perfection is the Enemy of Succes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:</w:t>
                        <w:tab/>
                        <w:tab/>
                        <w:tab/>
                        <w:t>Training for Consistency and Result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s:</w:t>
                        <w:tab/>
                        <w:tab/>
                        <w:t xml:space="preserve">Socratic Dialogue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mon on the M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>Additional:</w:t>
                        <w:tab/>
                        <w:tab/>
                        <w:t>What’s Up Next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Statement of Desire:</w:t>
                      </w:r>
                      <w:r>
                        <w:rPr/>
                        <w:t xml:space="preserve">  Continue to press down your Statement of Desire and every week updating this on your Magic of 1 Triangle on the TLC website at Member Tools, Interact, Magic of 1, Edit Your Magic of 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ratic Dialogu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atch the video titled “Foundation Discipline – Socratic Dialogue” in week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actice using this method of dialogue on your live call and in your sermon on the mount (see below)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mon on the M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tch the video titled “Foundation Discipline – Sermon on the Mount.” posted in Wk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very day practice painting your vision for your team to come alongside of you in your journey with TLC. (Connect with your Statement of Desir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f you need help reach out to your Foundation Coach through your WhatsA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liver your Sermon on the Mount to your t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firm the team beginning their CA Foundation program next week.  (Their program is 4 weeks of listening to a CA Foundation lesson each week and attending a live call on Thursday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e prepared to share a few moments from your Sermon on the Mount live on your cal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at’s Up N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atch the video titled “What’s Up Next” posted in Week 3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A Foundation Program beginning in Week 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Mandatory Immediate Action (MIA) Letter emailed in Week 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One on One Accountability Coaching (AC) calls scheduled in Week 4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 xml:space="preserve">Assignment:  Please complete and share with </w:t>
                      </w:r>
                      <w:r>
                        <w:rPr>
                          <w:b/>
                          <w:color w:val="002060"/>
                        </w:rPr>
                        <w:t>TLC by Friday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s:  Contact us a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1-877-852-488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EP IT SIMPLE, FOLLOW THE STEPS AND BREA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17:00Z</dcterms:created>
  <dc:creator>Carolyn DiCarlo</dc:creator>
  <dc:description/>
  <cp:keywords/>
  <dc:language>en-US</dc:language>
  <cp:lastModifiedBy>Maryann</cp:lastModifiedBy>
  <dcterms:modified xsi:type="dcterms:W3CDTF">2018-05-11T16:11:00Z</dcterms:modified>
  <cp:revision>9</cp:revision>
  <dc:subject/>
  <dc:title> </dc:title>
</cp:coreProperties>
</file>